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AVVOCATI ABILITATI AD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N. 4 DEL 24 FEBBRAIO 2016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5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PENALE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IORENZA ELSA FERRERO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AVVOCATI ABILITATI  AD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N. 4 DEL 24 FEBBRAIO 2016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eastAsia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eastAsia="ComicSansMS;Times New Roman" w:cs="ComicSansMS;Times New Roman" w:ascii="ComicSansMS;Times New Roman" w:hAnsi="ComicSansMS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5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CIVILE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LISA BARA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SALBA LICCE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 RONCHE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BERT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CHELA ENRIC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LA FIORIN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ESCA BONGIOVANNI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micSansMS;Times New Roman" w:hAnsi="ComicSansMS;Times New Roman" w:eastAsia="Times New Roman" w:cs="ComicSansM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5:00Z</dcterms:created>
  <dc:creator>Avvocati Ivrea</dc:creator>
  <dc:description/>
  <cp:keywords/>
  <dc:language>en-US</dc:language>
  <cp:lastModifiedBy>Segreteria</cp:lastModifiedBy>
  <cp:lastPrinted>2021-12-13T13:20:00Z</cp:lastPrinted>
  <dcterms:modified xsi:type="dcterms:W3CDTF">2025-02-04T15:45:00Z</dcterms:modified>
  <cp:revision>2</cp:revision>
  <dc:subject/>
  <dc:title>ELENCO DEGLI AVVOCATI ABILITATI ADD ASSISTERE LE DONNE</dc:title>
</cp:coreProperties>
</file>