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480"/>
        <w:rPr>
          <w:rFonts w:ascii="ComicSansMS;Times New Roman" w:hAnsi="ComicSansMS;Times New Roman" w:cs="ComicSansMS;Times New Roman"/>
          <w:b/>
          <w:b/>
          <w:bCs/>
          <w:color w:val="000000"/>
          <w:sz w:val="36"/>
          <w:szCs w:val="36"/>
        </w:rPr>
      </w:pPr>
      <w:r>
        <w:rPr>
          <w:rFonts w:cs="ComicSansMS;Times New Roman" w:ascii="ComicSansMS;Times New Roman" w:hAnsi="ComicSansMS;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480"/>
        <w:rPr>
          <w:rFonts w:ascii="ComicSansMS;Times New Roman" w:hAnsi="ComicSansMS;Times New Roman" w:cs="ComicSansMS;Times New Roman"/>
          <w:b/>
          <w:b/>
          <w:bCs/>
          <w:color w:val="000000"/>
          <w:sz w:val="28"/>
          <w:szCs w:val="28"/>
        </w:rPr>
      </w:pPr>
      <w:r>
        <w:rPr>
          <w:rFonts w:cs="ComicSansMS;Times New Roman" w:ascii="ComicSansMS;Times New Roman" w:hAnsi="ComicSansMS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ComicSansMS;Times New Roman" w:ascii="ComicSansMS;Times New Roman" w:hAnsi="ComicSansMS;Times New Roman"/>
          <w:b/>
          <w:bCs/>
          <w:color w:val="000000"/>
          <w:sz w:val="28"/>
          <w:szCs w:val="28"/>
        </w:rPr>
        <w:t>ELENCO DEGLI  AVVOCATI   ABILITATI  AD   ASSISTERE  LE    DONNE</w:t>
      </w:r>
    </w:p>
    <w:p>
      <w:pPr>
        <w:pStyle w:val="Normal"/>
        <w:autoSpaceDE w:val="false"/>
        <w:spacing w:lineRule="auto" w:line="480"/>
        <w:jc w:val="both"/>
        <w:rPr>
          <w:rFonts w:ascii="ComicSansMS;Times New Roman" w:hAnsi="ComicSansMS;Times New Roman" w:cs="ComicSansMS;Times New Roman"/>
          <w:b/>
          <w:b/>
          <w:bCs/>
          <w:color w:val="000000"/>
          <w:sz w:val="28"/>
          <w:szCs w:val="28"/>
        </w:rPr>
      </w:pPr>
      <w:r>
        <w:rPr>
          <w:rFonts w:cs="ComicSansMS;Times New Roman" w:ascii="ComicSansMS;Times New Roman" w:hAnsi="ComicSansMS;Times New Roman"/>
          <w:b/>
          <w:bCs/>
          <w:color w:val="000000"/>
          <w:sz w:val="28"/>
          <w:szCs w:val="28"/>
        </w:rPr>
        <w:t>VITTIME DI VIOLENZA E MALTRATTAMENTI AI SENSI DELLA LEGGE REGIONALE PIEMONTE  N. 4 DEL 24 FEBBRAIO 2016</w:t>
      </w:r>
    </w:p>
    <w:p>
      <w:pPr>
        <w:pStyle w:val="Normal"/>
        <w:autoSpaceDE w:val="false"/>
        <w:spacing w:lineRule="auto" w:line="480"/>
        <w:rPr>
          <w:rFonts w:ascii="ComicSansMS;Times New Roman" w:hAnsi="ComicSansMS;Times New Roman" w:cs="ComicSansMS;Times New Roman"/>
          <w:b/>
          <w:b/>
          <w:bCs/>
          <w:color w:val="000000"/>
          <w:sz w:val="36"/>
          <w:szCs w:val="36"/>
        </w:rPr>
      </w:pPr>
      <w:r>
        <w:rPr>
          <w:rFonts w:cs="ComicSansMS;Times New Roman" w:ascii="ComicSansMS;Times New Roman" w:hAnsi="ComicSansMS;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480"/>
        <w:jc w:val="center"/>
        <w:rPr>
          <w:rFonts w:ascii="ComicSansMS;Times New Roman" w:hAnsi="ComicSansMS;Times New Roman" w:cs="ComicSansMS;Times New Roman"/>
          <w:b/>
          <w:b/>
          <w:bCs/>
          <w:color w:val="000000"/>
          <w:sz w:val="36"/>
          <w:szCs w:val="36"/>
        </w:rPr>
      </w:pPr>
      <w:r>
        <w:rPr>
          <w:rFonts w:cs="ComicSansMS;Times New Roman" w:ascii="ComicSansMS;Times New Roman" w:hAnsi="ComicSansMS;Times New Roman"/>
          <w:b/>
          <w:bCs/>
          <w:color w:val="000000"/>
          <w:sz w:val="36"/>
          <w:szCs w:val="36"/>
        </w:rPr>
        <w:t>ANNO 2024</w:t>
      </w:r>
    </w:p>
    <w:p>
      <w:pPr>
        <w:pStyle w:val="Normal"/>
        <w:autoSpaceDE w:val="false"/>
        <w:spacing w:lineRule="auto" w:line="480"/>
        <w:jc w:val="center"/>
        <w:rPr>
          <w:rFonts w:ascii="ComicSansMS;Times New Roman" w:hAnsi="ComicSansMS;Times New Roman" w:cs="ComicSansMS;Times New Roman"/>
          <w:b/>
          <w:b/>
          <w:bCs/>
          <w:color w:val="000000"/>
          <w:sz w:val="36"/>
          <w:szCs w:val="36"/>
        </w:rPr>
      </w:pPr>
      <w:r>
        <w:rPr>
          <w:rFonts w:cs="ComicSansMS;Times New Roman" w:ascii="ComicSansMS;Times New Roman" w:hAnsi="ComicSansMS;Times New Roman"/>
          <w:b/>
          <w:bCs/>
          <w:color w:val="000000"/>
          <w:sz w:val="36"/>
          <w:szCs w:val="36"/>
          <w:highlight w:val="yellow"/>
        </w:rPr>
        <w:t>ELENCO AVVOCATI PENALE</w:t>
      </w:r>
    </w:p>
    <w:p>
      <w:pPr>
        <w:pStyle w:val="Normal"/>
        <w:autoSpaceDE w:val="false"/>
        <w:spacing w:lineRule="auto" w:line="480"/>
        <w:rPr>
          <w:rFonts w:ascii="ComicSansMS;Times New Roman" w:hAnsi="ComicSansMS;Times New Roman" w:cs="ComicSansMS;Times New Roman"/>
          <w:b/>
          <w:b/>
          <w:bCs/>
          <w:color w:val="000000"/>
          <w:sz w:val="36"/>
          <w:szCs w:val="36"/>
        </w:rPr>
      </w:pPr>
      <w:r>
        <w:rPr>
          <w:rFonts w:cs="ComicSansMS;Times New Roman" w:ascii="ComicSansMS;Times New Roman" w:hAnsi="ComicSansMS;Times New Roman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rFonts w:ascii="ComicSansMS;Times New Roman" w:hAnsi="ComicSansMS;Times New Roman" w:cs="ComicSansMS;Times New Roman"/>
          <w:b/>
          <w:b/>
          <w:bCs/>
          <w:color w:val="000000"/>
          <w:sz w:val="36"/>
          <w:szCs w:val="36"/>
        </w:rPr>
      </w:pPr>
      <w:r>
        <w:rPr>
          <w:rFonts w:cs="ComicSansMS;Times New Roman" w:ascii="ComicSansMS;Times New Roman" w:hAnsi="ComicSansMS;Times New Roman"/>
          <w:b/>
          <w:bCs/>
          <w:color w:val="000000"/>
          <w:sz w:val="36"/>
          <w:szCs w:val="36"/>
        </w:rPr>
        <w:t>AVV. ALESSANDRA BAZZARO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rFonts w:ascii="ComicSansMS;Times New Roman" w:hAnsi="ComicSansMS;Times New Roman" w:cs="ComicSansMS;Times New Roman"/>
          <w:b/>
          <w:b/>
          <w:bCs/>
          <w:color w:val="000000"/>
          <w:sz w:val="36"/>
          <w:szCs w:val="36"/>
        </w:rPr>
      </w:pPr>
      <w:r>
        <w:rPr>
          <w:rFonts w:cs="ComicSansMS;Times New Roman" w:ascii="ComicSansMS;Times New Roman" w:hAnsi="ComicSansMS;Times New Roman"/>
          <w:b/>
          <w:bCs/>
          <w:color w:val="000000"/>
          <w:sz w:val="36"/>
          <w:szCs w:val="36"/>
        </w:rPr>
        <w:t>AVV. FEDERICA CERRATO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rFonts w:ascii="ComicSansMS;Times New Roman" w:hAnsi="ComicSansMS;Times New Roman" w:cs="ComicSansMS;Times New Roman"/>
          <w:b/>
          <w:b/>
          <w:bCs/>
          <w:color w:val="000000"/>
          <w:sz w:val="36"/>
          <w:szCs w:val="36"/>
        </w:rPr>
      </w:pPr>
      <w:r>
        <w:rPr>
          <w:rFonts w:cs="ComicSansMS;Times New Roman" w:ascii="ComicSansMS;Times New Roman" w:hAnsi="ComicSansMS;Times New Roman"/>
          <w:b/>
          <w:bCs/>
          <w:color w:val="000000"/>
          <w:sz w:val="36"/>
          <w:szCs w:val="36"/>
        </w:rPr>
        <w:t>AVV. MARIALUISA ROSSETTI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rFonts w:ascii="ComicSansMS;Times New Roman" w:hAnsi="ComicSansMS;Times New Roman" w:cs="ComicSansMS;Times New Roman"/>
          <w:b/>
          <w:b/>
          <w:bCs/>
          <w:color w:val="000000"/>
          <w:sz w:val="36"/>
          <w:szCs w:val="36"/>
        </w:rPr>
      </w:pPr>
      <w:r>
        <w:rPr>
          <w:rFonts w:cs="ComicSansMS;Times New Roman" w:ascii="ComicSansMS;Times New Roman" w:hAnsi="ComicSansMS;Times New Roman"/>
          <w:b/>
          <w:bCs/>
          <w:color w:val="000000"/>
          <w:sz w:val="36"/>
          <w:szCs w:val="36"/>
        </w:rPr>
        <w:t>AVV. GIANLUCA GARAFFO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rFonts w:ascii="ComicSansMS;Times New Roman" w:hAnsi="ComicSansMS;Times New Roman" w:cs="ComicSansMS;Times New Roman"/>
          <w:b/>
          <w:b/>
          <w:bCs/>
          <w:color w:val="000000"/>
          <w:sz w:val="36"/>
          <w:szCs w:val="36"/>
        </w:rPr>
      </w:pPr>
      <w:r>
        <w:rPr>
          <w:rFonts w:cs="ComicSansMS;Times New Roman" w:ascii="ComicSansMS;Times New Roman" w:hAnsi="ComicSansMS;Times New Roman"/>
          <w:b/>
          <w:bCs/>
          <w:color w:val="000000"/>
          <w:sz w:val="36"/>
          <w:szCs w:val="36"/>
        </w:rPr>
        <w:t>AVV. VALERIA GIACOMETTI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rFonts w:ascii="ComicSansMS;Times New Roman" w:hAnsi="ComicSansMS;Times New Roman" w:cs="ComicSansMS;Times New Roman"/>
          <w:b/>
          <w:b/>
          <w:bCs/>
          <w:color w:val="000000"/>
          <w:sz w:val="36"/>
          <w:szCs w:val="36"/>
        </w:rPr>
      </w:pPr>
      <w:r>
        <w:rPr>
          <w:rFonts w:cs="ComicSansMS;Times New Roman" w:ascii="ComicSansMS;Times New Roman" w:hAnsi="ComicSansMS;Times New Roman"/>
          <w:b/>
          <w:bCs/>
          <w:color w:val="000000"/>
          <w:sz w:val="36"/>
          <w:szCs w:val="36"/>
        </w:rPr>
        <w:t>AVV. FEDERICA PLEMONE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rFonts w:ascii="ComicSansMS;Times New Roman" w:hAnsi="ComicSansMS;Times New Roman" w:cs="ComicSansMS;Times New Roman"/>
          <w:b/>
          <w:b/>
          <w:bCs/>
          <w:color w:val="000000"/>
          <w:sz w:val="36"/>
          <w:szCs w:val="36"/>
        </w:rPr>
      </w:pPr>
      <w:r>
        <w:rPr>
          <w:rFonts w:cs="ComicSansMS;Times New Roman" w:ascii="ComicSansMS;Times New Roman" w:hAnsi="ComicSansMS;Times New Roman"/>
          <w:b/>
          <w:bCs/>
          <w:color w:val="000000"/>
          <w:sz w:val="36"/>
          <w:szCs w:val="36"/>
        </w:rPr>
        <w:t>AVV. ALESSANDRA VECCHIETTI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rFonts w:ascii="ComicSansMS;Times New Roman" w:hAnsi="ComicSansMS;Times New Roman" w:cs="ComicSansMS;Times New Roman"/>
          <w:b/>
          <w:b/>
          <w:bCs/>
          <w:color w:val="000000"/>
          <w:sz w:val="36"/>
          <w:szCs w:val="36"/>
        </w:rPr>
      </w:pPr>
      <w:r>
        <w:rPr>
          <w:rFonts w:cs="ComicSansMS;Times New Roman" w:ascii="ComicSansMS;Times New Roman" w:hAnsi="ComicSansMS;Times New Roman"/>
          <w:b/>
          <w:bCs/>
          <w:color w:val="000000"/>
          <w:sz w:val="36"/>
          <w:szCs w:val="36"/>
        </w:rPr>
        <w:t>AVV. FRANCA GIUSEPPINA SAPONE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rFonts w:ascii="ComicSansMS;Times New Roman" w:hAnsi="ComicSansMS;Times New Roman" w:cs="ComicSansMS;Times New Roman"/>
          <w:b/>
          <w:b/>
          <w:bCs/>
          <w:color w:val="000000"/>
          <w:sz w:val="36"/>
          <w:szCs w:val="36"/>
        </w:rPr>
      </w:pPr>
      <w:r>
        <w:rPr>
          <w:rFonts w:cs="ComicSansMS;Times New Roman" w:ascii="ComicSansMS;Times New Roman" w:hAnsi="ComicSansMS;Times New Roman"/>
          <w:b/>
          <w:bCs/>
          <w:color w:val="000000"/>
          <w:sz w:val="36"/>
          <w:szCs w:val="36"/>
        </w:rPr>
        <w:t>AVV. ARIANNA MARIA CORCELLI</w:t>
      </w:r>
    </w:p>
    <w:p>
      <w:pPr>
        <w:pStyle w:val="Normal"/>
        <w:autoSpaceDE w:val="false"/>
        <w:spacing w:lineRule="auto" w:line="480"/>
        <w:ind w:left="720" w:hanging="0"/>
        <w:jc w:val="both"/>
        <w:rPr>
          <w:rFonts w:ascii="ComicSansMS;Times New Roman" w:hAnsi="ComicSansMS;Times New Roman" w:cs="ComicSansMS;Times New Roman"/>
          <w:b/>
          <w:b/>
          <w:bCs/>
          <w:color w:val="000000"/>
          <w:sz w:val="36"/>
          <w:szCs w:val="36"/>
        </w:rPr>
      </w:pPr>
      <w:r>
        <w:rPr>
          <w:rFonts w:cs="ComicSansMS;Times New Roman" w:ascii="ComicSansMS;Times New Roman" w:hAnsi="ComicSansMS;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480"/>
        <w:jc w:val="both"/>
        <w:rPr>
          <w:rFonts w:ascii="ComicSansMS;Times New Roman" w:hAnsi="ComicSansMS;Times New Roman" w:cs="ComicSansMS;Times New Roman"/>
          <w:b/>
          <w:b/>
          <w:bCs/>
          <w:color w:val="000000"/>
          <w:sz w:val="36"/>
          <w:szCs w:val="36"/>
        </w:rPr>
      </w:pPr>
      <w:r>
        <w:rPr>
          <w:rFonts w:cs="ComicSansMS;Times New Roman" w:ascii="ComicSansMS;Times New Roman" w:hAnsi="ComicSansMS;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480"/>
        <w:rPr>
          <w:rFonts w:ascii="ComicSansMS;Times New Roman" w:hAnsi="ComicSansMS;Times New Roman" w:cs="ComicSansMS;Times New Roman"/>
          <w:b/>
          <w:b/>
          <w:bCs/>
          <w:color w:val="000000"/>
          <w:sz w:val="28"/>
          <w:szCs w:val="28"/>
        </w:rPr>
      </w:pPr>
      <w:r>
        <w:rPr>
          <w:rFonts w:cs="ComicSansMS;Times New Roman" w:ascii="ComicSansMS;Times New Roman" w:hAnsi="ComicSansMS;Times New Roman"/>
          <w:b/>
          <w:bCs/>
          <w:color w:val="000000"/>
          <w:sz w:val="28"/>
          <w:szCs w:val="28"/>
        </w:rPr>
        <w:t>ELENCO DEGLI  AVVOCATI   ABILITATI  AD   ASSISTERE  LE    DONNE</w:t>
      </w:r>
    </w:p>
    <w:p>
      <w:pPr>
        <w:pStyle w:val="Normal"/>
        <w:autoSpaceDE w:val="false"/>
        <w:spacing w:lineRule="auto" w:line="480"/>
        <w:jc w:val="both"/>
        <w:rPr>
          <w:rFonts w:ascii="ComicSansMS;Times New Roman" w:hAnsi="ComicSansMS;Times New Roman" w:cs="ComicSansMS;Times New Roman"/>
          <w:b/>
          <w:b/>
          <w:bCs/>
          <w:color w:val="000000"/>
          <w:sz w:val="28"/>
          <w:szCs w:val="28"/>
        </w:rPr>
      </w:pPr>
      <w:r>
        <w:rPr>
          <w:rFonts w:cs="ComicSansMS;Times New Roman" w:ascii="ComicSansMS;Times New Roman" w:hAnsi="ComicSansMS;Times New Roman"/>
          <w:b/>
          <w:bCs/>
          <w:color w:val="000000"/>
          <w:sz w:val="28"/>
          <w:szCs w:val="28"/>
        </w:rPr>
        <w:t>VITTIME DI VIOLENZA E MALTRATTAMENTI AI SENSI DELLA LEGGE REGIONALE PIEMONTE  N. 4 DEL 24 FEBBRAIO 2016</w:t>
      </w:r>
    </w:p>
    <w:p>
      <w:pPr>
        <w:pStyle w:val="Normal"/>
        <w:autoSpaceDE w:val="false"/>
        <w:spacing w:lineRule="auto" w:line="480"/>
        <w:jc w:val="both"/>
        <w:rPr>
          <w:rFonts w:ascii="ComicSansMS;Times New Roman" w:hAnsi="ComicSansMS;Times New Roman" w:eastAsia="ComicSansMS;Times New Roman" w:cs="ComicSansMS;Times New Roman"/>
          <w:b/>
          <w:b/>
          <w:bCs/>
          <w:color w:val="000000"/>
          <w:sz w:val="36"/>
          <w:szCs w:val="36"/>
        </w:rPr>
      </w:pPr>
      <w:r>
        <w:rPr>
          <w:rFonts w:eastAsia="ComicSansMS;Times New Roman" w:cs="ComicSansMS;Times New Roman" w:ascii="ComicSansMS;Times New Roman" w:hAnsi="ComicSansMS;Times New Roman"/>
          <w:b/>
          <w:bCs/>
          <w:color w:val="000000"/>
          <w:sz w:val="36"/>
          <w:szCs w:val="36"/>
        </w:rPr>
        <w:t xml:space="preserve">  </w:t>
      </w:r>
    </w:p>
    <w:p>
      <w:pPr>
        <w:pStyle w:val="Normal"/>
        <w:autoSpaceDE w:val="false"/>
        <w:spacing w:lineRule="auto" w:line="480"/>
        <w:jc w:val="center"/>
        <w:rPr>
          <w:rFonts w:ascii="ComicSansMS;Times New Roman" w:hAnsi="ComicSansMS;Times New Roman" w:cs="ComicSansMS;Times New Roman"/>
          <w:b/>
          <w:b/>
          <w:bCs/>
          <w:color w:val="000000"/>
          <w:sz w:val="36"/>
          <w:szCs w:val="36"/>
        </w:rPr>
      </w:pPr>
      <w:r>
        <w:rPr>
          <w:rFonts w:cs="ComicSansMS;Times New Roman" w:ascii="ComicSansMS;Times New Roman" w:hAnsi="ComicSansMS;Times New Roman"/>
          <w:b/>
          <w:bCs/>
          <w:color w:val="000000"/>
          <w:sz w:val="36"/>
          <w:szCs w:val="36"/>
        </w:rPr>
        <w:t>ANNO 2024</w:t>
      </w:r>
    </w:p>
    <w:p>
      <w:pPr>
        <w:pStyle w:val="Normal"/>
        <w:autoSpaceDE w:val="false"/>
        <w:spacing w:lineRule="auto" w:line="480"/>
        <w:jc w:val="center"/>
        <w:rPr>
          <w:rFonts w:ascii="ComicSansMS;Times New Roman" w:hAnsi="ComicSansMS;Times New Roman" w:cs="ComicSansMS;Times New Roman"/>
          <w:b/>
          <w:b/>
          <w:bCs/>
          <w:color w:val="000000"/>
          <w:sz w:val="36"/>
          <w:szCs w:val="36"/>
        </w:rPr>
      </w:pPr>
      <w:r>
        <w:rPr>
          <w:rFonts w:cs="ComicSansMS;Times New Roman" w:ascii="ComicSansMS;Times New Roman" w:hAnsi="ComicSansMS;Times New Roman"/>
          <w:b/>
          <w:bCs/>
          <w:color w:val="000000"/>
          <w:sz w:val="36"/>
          <w:szCs w:val="36"/>
          <w:highlight w:val="yellow"/>
        </w:rPr>
        <w:t>ELENCO AVVOCATI CIVILE</w:t>
      </w:r>
    </w:p>
    <w:p>
      <w:pPr>
        <w:pStyle w:val="Normal"/>
        <w:autoSpaceDE w:val="false"/>
        <w:spacing w:lineRule="auto" w:line="480"/>
        <w:jc w:val="center"/>
        <w:rPr>
          <w:rFonts w:ascii="ComicSansMS;Times New Roman" w:hAnsi="ComicSansMS;Times New Roman" w:cs="ComicSansMS;Times New Roman"/>
          <w:b/>
          <w:b/>
          <w:bCs/>
          <w:color w:val="000000"/>
          <w:sz w:val="36"/>
          <w:szCs w:val="36"/>
        </w:rPr>
      </w:pPr>
      <w:r>
        <w:rPr>
          <w:rFonts w:cs="ComicSansMS;Times New Roman" w:ascii="ComicSansMS;Times New Roman" w:hAnsi="ComicSansMS;Times New Roman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rFonts w:ascii="ComicSansMS;Times New Roman" w:hAnsi="ComicSansMS;Times New Roman" w:cs="ComicSansMS;Times New Roman"/>
          <w:b/>
          <w:b/>
          <w:bCs/>
          <w:color w:val="000000"/>
          <w:sz w:val="36"/>
          <w:szCs w:val="36"/>
        </w:rPr>
      </w:pPr>
      <w:r>
        <w:rPr>
          <w:rFonts w:cs="ComicSansMS;Times New Roman" w:ascii="ComicSansMS;Times New Roman" w:hAnsi="ComicSansMS;Times New Roman"/>
          <w:b/>
          <w:bCs/>
          <w:color w:val="000000"/>
          <w:sz w:val="36"/>
          <w:szCs w:val="36"/>
        </w:rPr>
        <w:t>AVV. ANNALISA BARATTO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rFonts w:ascii="ComicSansMS;Times New Roman" w:hAnsi="ComicSansMS;Times New Roman" w:cs="ComicSansMS;Times New Roman"/>
          <w:b/>
          <w:b/>
          <w:bCs/>
          <w:color w:val="000000"/>
          <w:sz w:val="36"/>
          <w:szCs w:val="36"/>
        </w:rPr>
      </w:pPr>
      <w:r>
        <w:rPr>
          <w:rFonts w:cs="ComicSansMS;Times New Roman" w:ascii="ComicSansMS;Times New Roman" w:hAnsi="ComicSansMS;Times New Roman"/>
          <w:b/>
          <w:bCs/>
          <w:color w:val="000000"/>
          <w:sz w:val="36"/>
          <w:szCs w:val="36"/>
        </w:rPr>
        <w:t>AVV. ALESSANDRA BAZZARO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rFonts w:ascii="ComicSansMS;Times New Roman" w:hAnsi="ComicSansMS;Times New Roman" w:cs="ComicSansMS;Times New Roman"/>
          <w:b/>
          <w:b/>
          <w:bCs/>
          <w:color w:val="000000"/>
          <w:sz w:val="36"/>
          <w:szCs w:val="36"/>
        </w:rPr>
      </w:pPr>
      <w:r>
        <w:rPr>
          <w:rFonts w:cs="ComicSansMS;Times New Roman" w:ascii="ComicSansMS;Times New Roman" w:hAnsi="ComicSansMS;Times New Roman"/>
          <w:b/>
          <w:bCs/>
          <w:color w:val="000000"/>
          <w:sz w:val="36"/>
          <w:szCs w:val="36"/>
        </w:rPr>
        <w:t>AVV. FEDERICA CERRATO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rFonts w:ascii="ComicSansMS;Times New Roman" w:hAnsi="ComicSansMS;Times New Roman" w:cs="ComicSansMS;Times New Roman"/>
          <w:b/>
          <w:b/>
          <w:bCs/>
          <w:color w:val="000000"/>
          <w:sz w:val="36"/>
          <w:szCs w:val="36"/>
        </w:rPr>
      </w:pPr>
      <w:r>
        <w:rPr>
          <w:rFonts w:cs="ComicSansMS;Times New Roman" w:ascii="ComicSansMS;Times New Roman" w:hAnsi="ComicSansMS;Times New Roman"/>
          <w:b/>
          <w:bCs/>
          <w:color w:val="000000"/>
          <w:sz w:val="36"/>
          <w:szCs w:val="36"/>
        </w:rPr>
        <w:t>AVV. ROSALBA LICCESE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rFonts w:ascii="ComicSansMS;Times New Roman" w:hAnsi="ComicSansMS;Times New Roman" w:cs="ComicSansMS;Times New Roman"/>
          <w:b/>
          <w:b/>
          <w:bCs/>
          <w:color w:val="000000"/>
          <w:sz w:val="36"/>
          <w:szCs w:val="36"/>
        </w:rPr>
      </w:pPr>
      <w:r>
        <w:rPr>
          <w:rFonts w:cs="ComicSansMS;Times New Roman" w:ascii="ComicSansMS;Times New Roman" w:hAnsi="ComicSansMS;Times New Roman"/>
          <w:b/>
          <w:bCs/>
          <w:color w:val="000000"/>
          <w:sz w:val="36"/>
          <w:szCs w:val="36"/>
        </w:rPr>
        <w:t>AVV. ANNA RONCHETTO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rFonts w:ascii="ComicSansMS;Times New Roman" w:hAnsi="ComicSansMS;Times New Roman" w:cs="ComicSansMS;Times New Roman"/>
          <w:b/>
          <w:b/>
          <w:bCs/>
          <w:color w:val="000000"/>
          <w:sz w:val="36"/>
          <w:szCs w:val="36"/>
        </w:rPr>
      </w:pPr>
      <w:r>
        <w:rPr>
          <w:rFonts w:cs="ComicSansMS;Times New Roman" w:ascii="ComicSansMS;Times New Roman" w:hAnsi="ComicSansMS;Times New Roman"/>
          <w:b/>
          <w:bCs/>
          <w:color w:val="000000"/>
          <w:sz w:val="36"/>
          <w:szCs w:val="36"/>
        </w:rPr>
        <w:t>AVV. MARIALUISA ROSSETTI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/>
      </w:pPr>
      <w:r>
        <w:rPr>
          <w:rFonts w:cs="ComicSansMS;Times New Roman" w:ascii="ComicSansMS;Times New Roman" w:hAnsi="ComicSansMS;Times New Roman"/>
          <w:b/>
          <w:bCs/>
          <w:color w:val="000000"/>
          <w:sz w:val="36"/>
          <w:szCs w:val="36"/>
        </w:rPr>
        <w:t>AVV. ROBERTA PLEMONE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rFonts w:ascii="ComicSansMS;Times New Roman" w:hAnsi="ComicSansMS;Times New Roman" w:cs="ComicSansMS;Times New Roman"/>
          <w:b/>
          <w:b/>
          <w:bCs/>
          <w:color w:val="000000"/>
          <w:sz w:val="36"/>
          <w:szCs w:val="36"/>
        </w:rPr>
      </w:pPr>
      <w:r>
        <w:rPr>
          <w:rFonts w:cs="ComicSansMS;Times New Roman" w:ascii="ComicSansMS;Times New Roman" w:hAnsi="ComicSansMS;Times New Roman"/>
          <w:b/>
          <w:bCs/>
          <w:color w:val="000000"/>
          <w:sz w:val="36"/>
          <w:szCs w:val="36"/>
        </w:rPr>
        <w:t>AVV. ALESSANDRA VECCHIETTI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rFonts w:ascii="ComicSansMS;Times New Roman" w:hAnsi="ComicSansMS;Times New Roman" w:cs="ComicSansMS;Times New Roman"/>
          <w:b/>
          <w:b/>
          <w:bCs/>
          <w:color w:val="000000"/>
          <w:sz w:val="36"/>
          <w:szCs w:val="36"/>
        </w:rPr>
      </w:pPr>
      <w:r>
        <w:rPr>
          <w:rFonts w:cs="ComicSansMS;Times New Roman" w:ascii="ComicSansMS;Times New Roman" w:hAnsi="ComicSansMS;Times New Roman"/>
          <w:b/>
          <w:bCs/>
          <w:color w:val="000000"/>
          <w:sz w:val="36"/>
          <w:szCs w:val="36"/>
        </w:rPr>
        <w:t>AVV. MICHELA ENRICO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rFonts w:ascii="ComicSansMS;Times New Roman" w:hAnsi="ComicSansMS;Times New Roman" w:cs="ComicSansMS;Times New Roman"/>
          <w:b/>
          <w:b/>
          <w:bCs/>
          <w:color w:val="000000"/>
          <w:sz w:val="36"/>
          <w:szCs w:val="36"/>
        </w:rPr>
      </w:pPr>
      <w:r>
        <w:rPr>
          <w:rFonts w:cs="ComicSansMS;Times New Roman" w:ascii="ComicSansMS;Times New Roman" w:hAnsi="ComicSansMS;Times New Roman"/>
          <w:b/>
          <w:bCs/>
          <w:color w:val="000000"/>
          <w:sz w:val="36"/>
          <w:szCs w:val="36"/>
        </w:rPr>
        <w:t>AVV. FRANCA GIUSEPPINA SAPONE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rFonts w:ascii="ComicSansMS;Times New Roman" w:hAnsi="ComicSansMS;Times New Roman" w:cs="ComicSansMS;Times New Roman"/>
          <w:b/>
          <w:b/>
          <w:bCs/>
          <w:color w:val="000000"/>
          <w:sz w:val="36"/>
          <w:szCs w:val="36"/>
        </w:rPr>
      </w:pPr>
      <w:r>
        <w:rPr>
          <w:rFonts w:cs="ComicSansMS;Times New Roman" w:ascii="ComicSansMS;Times New Roman" w:hAnsi="ComicSansMS;Times New Roman"/>
          <w:b/>
          <w:bCs/>
          <w:color w:val="000000"/>
          <w:sz w:val="36"/>
          <w:szCs w:val="36"/>
        </w:rPr>
        <w:t>AVV. ARIANNA MARIA CORCELLI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rFonts w:ascii="ComicSansMS;Times New Roman" w:hAnsi="ComicSansMS;Times New Roman" w:cs="ComicSansMS;Times New Roman"/>
          <w:b/>
          <w:b/>
          <w:bCs/>
          <w:color w:val="000000"/>
          <w:sz w:val="36"/>
          <w:szCs w:val="36"/>
        </w:rPr>
      </w:pPr>
      <w:r>
        <w:rPr>
          <w:rFonts w:cs="ComicSansMS;Times New Roman" w:ascii="ComicSansMS;Times New Roman" w:hAnsi="ComicSansMS;Times New Roman"/>
          <w:b/>
          <w:bCs/>
          <w:color w:val="000000"/>
          <w:sz w:val="36"/>
          <w:szCs w:val="36"/>
        </w:rPr>
        <w:t>AVV. MILA FIORINA</w:t>
      </w:r>
    </w:p>
    <w:p>
      <w:pPr>
        <w:pStyle w:val="Normal"/>
        <w:autoSpaceDE w:val="false"/>
        <w:spacing w:lineRule="auto" w:line="480"/>
        <w:ind w:left="360" w:hanging="0"/>
        <w:jc w:val="both"/>
        <w:rPr>
          <w:rFonts w:ascii="ComicSansMS;Times New Roman" w:hAnsi="ComicSansMS;Times New Roman" w:cs="ComicSansMS;Times New Roman"/>
          <w:b/>
          <w:b/>
          <w:bCs/>
          <w:color w:val="000000"/>
          <w:sz w:val="36"/>
          <w:szCs w:val="36"/>
        </w:rPr>
      </w:pPr>
      <w:r>
        <w:rPr>
          <w:rFonts w:cs="ComicSansMS;Times New Roman" w:ascii="ComicSansMS;Times New Roman" w:hAnsi="ComicSansMS;Times New Roman"/>
          <w:b/>
          <w:bCs/>
          <w:color w:val="000000"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SansM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SansM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micSansMS" w:hAnsi="ComicSansMS" w:cs="ComicSans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ComicSansMS;Times New Roman" w:hAnsi="ComicSansMS;Times New Roman" w:eastAsia="Times New Roman" w:cs="ComicSansMS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0:08:00Z</dcterms:created>
  <dc:creator>Avvocati Ivrea</dc:creator>
  <dc:description/>
  <cp:keywords/>
  <dc:language>en-US</dc:language>
  <cp:lastModifiedBy>Segreteria</cp:lastModifiedBy>
  <cp:lastPrinted>2021-12-13T13:20:00Z</cp:lastPrinted>
  <dcterms:modified xsi:type="dcterms:W3CDTF">2024-07-17T11:05:00Z</dcterms:modified>
  <cp:revision>5</cp:revision>
  <dc:subject/>
  <dc:title>ELENCO DEGLI AVVOCATI ABILITATI ADD ASSISTERE LE DONNE</dc:title>
</cp:coreProperties>
</file>